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无锡市惠山平湖实验幼儿园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6"/>
          <w:szCs w:val="36"/>
        </w:rPr>
      </w:pPr>
      <w:r>
        <w:rPr>
          <w:rFonts w:eastAsia="楷体" w:cs="楷体" w:ascii="楷体" w:hAnsi="楷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年春节福利采购项目招标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33"/>
        <w:gridCol w:w="2134"/>
        <w:gridCol w:w="1263"/>
        <w:gridCol w:w="3159"/>
      </w:tblGrid>
      <w:tr>
        <w:trPr>
          <w:trHeight w:val="76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惠山平湖实验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园工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春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福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项目</w:t>
            </w:r>
          </w:p>
        </w:tc>
      </w:tr>
      <w:tr>
        <w:trPr>
          <w:trHeight w:val="73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单 位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名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址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法定代表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账号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证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统一社会信用代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项目联系人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电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公司承诺，遵守本次无锡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惠山平湖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幼儿园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所有内容，以上所填资料真实、合法。否则，本公司自愿放弃投标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。本项目最终决定权归无锡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惠山平湖实验幼儿园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或法定代表人授权代表签字及公司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640" w:hanging="2640"/>
        <w:jc w:val="both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说明：投标参与时提供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锡市惠山平湖实验幼儿园工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春节福利采购项目招标</w:t>
      </w:r>
      <w:r>
        <w:rPr>
          <w:rFonts w:ascii="仿宋" w:hAnsi="仿宋" w:cs="仿宋" w:eastAsia="仿宋"/>
          <w:sz w:val="24"/>
          <w:szCs w:val="24"/>
        </w:rPr>
        <w:t>报名表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6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有效的营业执照复印件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2633" w:hanging="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公司法人身份证复印件或者代理人授权书及代理人身份证复印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9:09Z</dcterms:created>
  <dc:creator>Administrator</dc:creator>
  <dc:description/>
  <dc:language>en-US</dc:language>
  <cp:lastModifiedBy>飘渺云</cp:lastModifiedBy>
  <dcterms:modified xsi:type="dcterms:W3CDTF">2024-12-30T07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195D8BFF485C8EE6C8B2CF76878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4MDJkZjU3YWM3MjI1MDgxZWJmNDEzYTMyZDc0YjkiLCJ1c2VySWQiOiI2ODQzOTk1NzYifQ==</vt:lpwstr>
  </property>
</Properties>
</file>